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рт-студия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олорит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4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4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08.04.2020</w:t>
      </w:r>
    </w:p>
    <w:p>
      <w:pPr>
        <w:pStyle w:val="Style14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6:10</w:t>
      </w:r>
    </w:p>
    <w:p>
      <w:pPr>
        <w:pStyle w:val="Style14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20-17:00</w:t>
      </w:r>
    </w:p>
    <w:p>
      <w:pPr>
        <w:pStyle w:val="Style14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</w:r>
    </w:p>
    <w:p>
      <w:pPr>
        <w:pStyle w:val="Style14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</w:p>
    <w:p>
      <w:pPr>
        <w:pStyle w:val="Style14"/>
        <w:spacing w:before="0" w:after="135"/>
        <w:rPr>
          <w:color w:val="000000"/>
        </w:rPr>
      </w:pPr>
      <w:r>
        <w:rPr>
          <w:color w:val="000000"/>
        </w:rPr>
        <w:t>Ознакомить с законами цветоведения и научить применять их на практике.</w:t>
      </w:r>
    </w:p>
    <w:p>
      <w:pPr>
        <w:pStyle w:val="Style14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бучающие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</w:r>
      <w:r>
        <w:rPr>
          <w:color w:val="000000"/>
        </w:rPr>
        <w:t>Углубление эстетического познания, знакомство учащихся с законами цветоведения: контраст, колорит, цветовая гармония, хроматические и ахроматические цвета, основные цвета, тёплые и холодные цвета. Знакомство с символикой цвета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color w:val="000000"/>
        </w:rPr>
        <w:t>Развитие чувства цвета и колорита, художественного вкуса, творческого воображения. Развитие интереса к предмету;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Развив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Развивать навыки декоративного изображения различных объектов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оспитывающие:</w:t>
      </w:r>
    </w:p>
    <w:p>
      <w:pPr>
        <w:pStyle w:val="Normal"/>
        <w:shd w:fill="FFFFFF" w:val="clear"/>
        <w:rPr/>
      </w:pPr>
      <w:r>
        <w:rPr>
          <w:color w:val="000000"/>
        </w:rPr>
        <w:t>- Воспитание собранности, аккуратности, воспитание умения планировать свою работ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bidi="ru-RU"/>
              </w:rPr>
              <w:t>Две основные группы цветов:</w:t>
            </w:r>
            <w:hyperlink r:id="rId2">
              <w:r>
                <w:rPr>
                  <w:rStyle w:val="InternetLink"/>
                  <w:bCs/>
                </w:rPr>
                <w:t>https://classroom.google.com/c/NjM4MTc3MTY5MzFa/p/NzU0MzM0MzcwMjl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bidi="ru-RU"/>
              </w:rPr>
              <w:t>Участие цвета в построении глубин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A</w:t>
            </w:r>
            <w:r>
              <w:rPr/>
              <w:t>, поч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zU0MzM0MzcwMjla/detai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4:00Z</dcterms:created>
  <dc:creator>Анна</dc:creator>
  <dc:description/>
  <dc:language>en-US</dc:language>
  <cp:lastModifiedBy>Анна</cp:lastModifiedBy>
  <dcterms:modified xsi:type="dcterms:W3CDTF">2020-04-08T12:45:00Z</dcterms:modified>
  <cp:revision>1</cp:revision>
  <dc:subject/>
  <dc:title/>
</cp:coreProperties>
</file>